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о в дей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  » _________2013 г. 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:______/В.А. Карпова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» __________2013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от «  » ______2013 г.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едседатель пед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/В.А. Карпова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«  » ___________2013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ЕНИИ ДНЕВНИКОВ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невник обучающегося - один из основных документов, подтверждающий принадлежность обучающегося к МОУ СОШ №2 и отражающий его текущую успеваем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невник - это своего рода посредник между учениками, учителями-предметниками, классным руководителем и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ервые три страницы дневника (Ф.И.О. преподавателей, расписание заполняются в течение первых двух недель сент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пишется на неделю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должно быть четким, аккуратным и своеврем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 регулярно проверять дневники и выставлять текущие оценки по предметам, вносить замечания и поощр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-8 классы - один раз в недел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-11 классы - один раз в 2 недел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дин раз в месяц и перед родительским собранием классный руководитель обязан делать выписку всех текущих оценок с начала четверти (на отдельном листочке и вклеить в дневни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 ___________________ </w:t>
        <w:tab/>
        <w:tab/>
        <w:t>Оценки с ______ по 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 уроков без уважительной прич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Подпись классного руководителя__________ Подпись родителей 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должен строго следить за обратной связью со стороны родителей (подпись родителей должна стоять всегда после подписи классного руководи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лассный руководитель постоянно фиксирует в дневнике опоздания обучающегося и пропуски уроков без уважительной причины (обязательно выясняя последн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 окончанию четверти классный руководитель своей рукой выставляет итоговые четвертные отметки, общее количество пропущенных уроков и опозданий за четверть в сводную ведомость днев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й неделе после каникул классный руководитель проверяет наличие подписи родителей под четвертными отмет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Положения осуществляет заместитель директора по учебно – воспитательной работе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Administrator</dc:creator>
  <dc:description/>
  <cp:keywords/>
  <dc:language>en-US</dc:language>
  <cp:lastModifiedBy>school2</cp:lastModifiedBy>
  <cp:lastPrinted>2009-11-06T08:23:00Z</cp:lastPrinted>
  <dcterms:modified xsi:type="dcterms:W3CDTF">2013-02-08T09:38:00Z</dcterms:modified>
  <cp:revision>25</cp:revision>
  <dc:subject/>
  <dc:title>Муниципальное образовательное учреждение</dc:title>
</cp:coreProperties>
</file>